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2.07.2025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1 ию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 занятости населения города Златоуста за содействием в поиске подходящей работы через портал </w:t>
      </w:r>
      <w:r>
        <w:rPr>
          <w:rFonts w:cs="Times New Roman" w:ascii="Times New Roman" w:hAnsi="Times New Roman"/>
          <w:sz w:val="28"/>
          <w:szCs w:val="28"/>
        </w:rPr>
        <w:t xml:space="preserve">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лись 908 человек и 67 работода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9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78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27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45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– 9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4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52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669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2978 ра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227 человек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ли к общественным работам 30 человек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безработных граждан, испытывающих трудности в поиске работы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31 несовершеннолетний гражданин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1 июля текущего года  граждане получили меры государственной поддержк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880 человек, в том числе: 57 инвалидов; 170 человек предпенсионного возраста; 103 человека, стремящихся возобновить трудовую деятельность после длительного (более года) перерыва; 2 человека из числа детей-сирот, детей оставшихся без попечения родителей; 61 человек, уволенных в связи ликвидацией или сокращением численности предприятий; 7 человек, освобожденных из учреждений, исполняющих наказание в виде лишения свободы; 7 пенсионеров, стремящихся возобнови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83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91 безработный граждан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21 безработный гражданин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или к профобучению, получению дополнительного профессионального образования  29 человек, в том числе 27 безработных граждан, 2 женщины, находящихся в отпуске по уходу за ребенком до достижения им возраста 3-х лет, 4 гражданина предпенсионного, 3 гражданина, относящихся к категории одинокие и многодетные родители, воспитывающие несовершеннолетних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2.07.2025 г. составила 365 человек, из них: женщины- 68,7%, инвалиды - 5,2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40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2 чел./вакансию, т.е. на одного незанятого человека приходятся более 4 ваканс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2 июля  в Челябинской области численность безработных граждан, состоящих на учёте в центрах занятости населения, составила  7192 чел., уровень безработицы -  0,39%, количество вакансий -  36040 ед., напряженность на рынке труда - 0,23 чел./ваканс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тале «Работа России» </w:t>
      </w:r>
      <w:r>
        <w:rPr>
          <w:b/>
          <w:color w:val="000000"/>
          <w:sz w:val="28"/>
          <w:szCs w:val="28"/>
        </w:rPr>
        <w:t>trudvsem.ru</w:t>
      </w:r>
      <w:r>
        <w:rPr>
          <w:color w:val="000000"/>
          <w:sz w:val="28"/>
          <w:szCs w:val="28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о содействии в поиске подходящих работник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ть заявление в ЦЗН на предоставление мер государственной поддержки в сфере занятости населения, в том числе (подать заявление в ЦЗН о содействии в поиске подходящей работы без получения статуса безработного, подать заявление в ЦЗН о содействии в поиске подходящей работы с назначением пособия по безработице)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0:00Z</dcterms:created>
  <dc:creator>313x230</dc:creator>
  <dc:description/>
  <cp:keywords/>
  <dc:language>en-US</dc:language>
  <cp:lastModifiedBy>ZLT2023</cp:lastModifiedBy>
  <cp:lastPrinted>2025-06-27T15:08:00Z</cp:lastPrinted>
  <dcterms:modified xsi:type="dcterms:W3CDTF">2025-07-22T08:03:00Z</dcterms:modified>
  <cp:revision>6</cp:revision>
  <dc:subject/>
  <dc:title/>
</cp:coreProperties>
</file>